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FİZYOTERAPİ VE REHABİLİTASYON ANABİLİM DALI TEZLİ YÜKSEK LİSANS 2024 – 2025 GÜZ YARIYILI DERS PROGRAMI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tbl>
      <w:tblPr>
        <w:tblW w:w="14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95"/>
        <w:gridCol w:w="5954"/>
        <w:gridCol w:w="5103"/>
      </w:tblGrid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Ders Saatleri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 xml:space="preserve">                                                       </w:t>
            </w:r>
            <w:r>
              <w:rPr>
                <w:b/>
                <w:bCs/>
                <w:sz w:val="18"/>
                <w:szCs w:val="18"/>
                <w:lang w:val="tr-TR"/>
              </w:rPr>
              <w:t xml:space="preserve">DERSLER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SORUMLU ÖĞRETİM ÜYESİ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Pazartesi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.30 – 9.15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  <w:bookmarkStart w:id="0" w:name="_Hlk94528673"/>
            <w:bookmarkStart w:id="1" w:name="_Hlk94528673"/>
            <w:bookmarkEnd w:id="1"/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.30 – 10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.30 – 1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.30 – 12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.30 – 13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3.30 – 14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4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4.30 – 15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Sal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.30 – 9.15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.30 – 10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</w:rPr>
              <w:t>Bilimsel Araştırma ve Yayın Etiği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Prof.Dr.Funda DEMİRTÜRK</w:t>
            </w:r>
          </w:p>
        </w:tc>
      </w:tr>
      <w:tr>
        <w:trPr>
          <w:trHeight w:val="64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.30 – 1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</w:rPr>
              <w:t>Bilimsel Araştırma ve Yayın Etiği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Prof.Dr.Funda DEMİRTÜRK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.30 – 12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</w:rPr>
              <w:t>Bilimsel Araştırma ve Yayın Etiği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Prof.Dr.Funda DEMİRTÜRK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.30 – 13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3.30 – 14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</w:rPr>
              <w:t>Obstetrik-Ürojinekolojik Fizyoterapi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Prof.Dr.Funda DEMİRTÜRK</w:t>
            </w:r>
          </w:p>
        </w:tc>
      </w:tr>
      <w:tr>
        <w:trPr>
          <w:trHeight w:val="97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4.30 – 15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</w:rPr>
              <w:t>Obstetrik-Ürojinekolojik Fizyoterapi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Prof.Dr.Funda DEMİRTÜRK</w:t>
            </w:r>
          </w:p>
        </w:tc>
      </w:tr>
      <w:tr>
        <w:trPr>
          <w:trHeight w:val="56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5.30 – 16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</w:rPr>
              <w:t>Obstetrik-Ürojinekolojik Fizyoterapi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Prof.Dr.Funda DEMİRTÜRK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.30 – 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Çarşamba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.30 – 9.15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.30 – 10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Nörolojik Rehabilitasyonda Güncel Yaklaşımlar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Dr.Öğr.Üyesi Esra DÜLGER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.30 – 1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Nörolojik Rehabilitasyonda Güncel Yaklaşımlar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Dr.Öğr.Üyesi Esra DÜLGER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.30 – 12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Nörolojik Rehabilitasyonda Güncel Yaklaşımlar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Dr.Öğr.Üyesi Esra DÜLGER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.30 – 13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3.30 – 14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4.30 – 15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</w:rPr>
              <w:t>Fizyoterapide Araştırma Yöntemleri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Dr.Öğr.Üyesi Osman DEMİR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5.30 – 16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Kas Tonusu Bozuklukları ve Rehabilitasyonu / Fizyoterapide Araştırma Yöntemleri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Dr.Öğr.Üyesi Erkan EROL /Dr.Öğr.Üyesi Osman DEMİR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.30 – 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Kas Tonusu Bozuklukları ve Rehabilitasyonu /</w:t>
            </w:r>
            <w:r>
              <w:rPr>
                <w:rFonts w:cs="Calibri"/>
                <w:iCs/>
                <w:color w:val="000000"/>
                <w:sz w:val="18"/>
                <w:szCs w:val="18"/>
              </w:rPr>
              <w:t xml:space="preserve"> Fizyoterapide Araştırma Yöntemleri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Dr.Öğr.Üyesi Erkan EROL / Dr.Öğr.Üyesi Osman DEMİR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Perşembe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.30 – 9.15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Kas Tonusu Bozuklukları ve Rehabilitasyonu</w:t>
            </w:r>
          </w:p>
        </w:tc>
        <w:tc>
          <w:tcPr>
            <w:tcW w:w="51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Dr.Öğr.Üyesi Erkan EROL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.30 – 10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Ergonomik Prensipler/ Elektrofizyoloji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ç.Dr.Ayla GÜNAL/</w:t>
            </w: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 xml:space="preserve"> Dr.Öğr.Üyesi Zeynep ACUNGİL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.30 – 1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Elektrofizyoloji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Dr.Öğr.Üyesi Zeynep ACUNGİL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.30 – 12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Elektrofizyoloji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Dr.Öğr.Üyesi Zeynep ACUNGİL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.30 – 13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3.30 – 14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Ortopedik Rehabilitasyonda Değerlendirme Yöntemleri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Dr.Öğr.Üyesi Halime ARIKAN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4.30 – 15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Ortopedik Rehabilitasyonda Değerlendirme Yöntemleri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Dr.Öğr.Üyesi Halime ARIKAN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5.30 – 16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Ortopedik Rehabilitasyonda Değerlendirme Yöntemleri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Dr.Öğr.Üyesi Halime ARIKAN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.30 – 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Cuma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.30 – 9.15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.30 – 10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</w:rPr>
              <w:t>Periferik Damar Hastalıklarında FTR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Dr.Öğr.Üyesi Mahmut SÜRMELİ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.30 – 1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</w:rPr>
              <w:t>Periferik Damar Hastalıklarında FTR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Dr.Öğr.Üyesi Mahmut SÜRMELİ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.30 – 12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</w:rPr>
              <w:t>Periferik Damar Hastalıklarında FTR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Dr.Öğr.Üyesi Mahmut SÜRMEL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.30 – 13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3.30 – 14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Ergonomik Prensipler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ç.Dr.Ayla GÜNAL</w:t>
            </w:r>
          </w:p>
        </w:tc>
      </w:tr>
      <w:tr>
        <w:trPr>
          <w:trHeight w:val="3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4.30 – 15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Ergonomik Prensipler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ç.Dr. Ayla GÜNAL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8:00Z</dcterms:created>
  <dc:creator>Mahmut Sürmeli</dc:creator>
  <dc:description/>
  <cp:keywords/>
  <dc:language>en-US</dc:language>
  <cp:lastModifiedBy>Ayla GÜNAL</cp:lastModifiedBy>
  <cp:lastPrinted>2023-01-17T20:22:00Z</cp:lastPrinted>
  <dcterms:modified xsi:type="dcterms:W3CDTF">2024-09-16T19:07:00Z</dcterms:modified>
  <cp:revision>17</cp:revision>
  <dc:subject/>
  <dc:title/>
</cp:coreProperties>
</file>